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[�e�B���O�Q�[���̌�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.PCM</w:t>
        <w:tab/>
        <w:t>�{�X���o�Ă��</w:t>
      </w:r>
      <w:r>
        <w:rPr/>
        <w:t>钼�</w:t>
      </w:r>
      <w:r>
        <w:rPr/>
        <w:t>O�̌x�����̂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>
          <w:rtl w:val="true"/>
        </w:rPr>
        <w:t>ٶ</w:t>
      </w:r>
      <w:r>
        <w:rPr/>
        <w:t>�</w:t>
      </w:r>
      <w:r>
        <w:rPr/>
        <w:t>.PCM</w:t>
        <w:tab/>
        <w:t>�����Ɩ{����</w:t>
      </w:r>
      <w:r>
        <w:rPr>
          <w:rtl w:val="true"/>
        </w:rPr>
        <w:t>ۂ</w:t>
      </w:r>
      <w:r>
        <w:rPr/>
        <w:t>��</w:t>
      </w:r>
      <w:r>
        <w:rPr/>
        <w:t>i���Ȃ��H�j�o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.PCM</w:t>
        <w:tab/>
        <w:t>�G�l���M�[�[�U�P�Q�O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ʯ��.PCM</w:t>
        <w:tab/>
        <w:t>�����Əd�</w:t>
      </w:r>
      <w:r>
        <w:rPr/>
        <w:t>݂�����</w:t>
      </w:r>
      <w:r>
        <w:rPr/>
        <w:t>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޽�޸</w:t>
      </w:r>
      <w:r>
        <w:rPr/>
        <w:t>��</w:t>
      </w:r>
      <w:r>
        <w:rPr/>
        <w:t>.PCM</w:t>
        <w:tab/>
        <w:t>���񑩂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Ɛ������Ȃ��ł����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ŋ</w:t>
      </w:r>
      <w:r>
        <w:rPr>
          <w:rtl w:val="true"/>
        </w:rPr>
        <w:t>ߔ</w:t>
      </w:r>
      <w:r>
        <w:rPr/>
        <w:t>�����</w:t>
      </w:r>
      <w:r>
        <w:rPr/>
        <w:t>u�F����̓��}�g�v�̂b�c�ɏ���������ʉ������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ꂪ�</w:t>
      </w:r>
      <w:r>
        <w:rPr/>
        <w:t>V���Z�T�C�U�[�</w:t>
      </w:r>
      <w:r>
        <w:rPr/>
        <w:t>炵�����</w:t>
      </w:r>
      <w:r>
        <w:rPr/>
        <w:t>Ŗʔ��������ł��B�q���̍��A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͂���Ȃ��ƍl���Ă��</w:t>
      </w:r>
      <w:r>
        <w:rPr>
          <w:rtl w:val="true"/>
        </w:rPr>
        <w:t>܂</w:t>
      </w:r>
      <w:r>
        <w:rPr/>
        <w:t>���</w:t>
      </w:r>
      <w:r>
        <w:rPr/>
        <w:t>ł�������ˁB�m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킩�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A���}�g�̎�C�̉��u�΂����`��v�Ƃ��A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t���Ȃ��񂶂�Ȃ��ł��</w:t>
      </w:r>
      <w:r>
        <w:rPr/>
        <w:t>傤���</w:t>
      </w:r>
      <w:r>
        <w:rPr/>
        <w:t>B�P�Ƀ��A���ɂ���΂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�</w:t>
      </w:r>
      <w:r>
        <w:rPr/>
        <w:t>Ȃ����A��ʉ��Ƃ����̂�Ȃ��Ȃ�����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̌�ʉ��̓t���[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